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333300"/>
          <w:sz w:val="28"/>
          <w:szCs w:val="28"/>
          <w:lang w:val="uk-UA"/>
        </w:rPr>
        <w:t>Конкурсно</w:t>
      </w:r>
      <w:r>
        <w:rPr>
          <w:b/>
          <w:i/>
          <w:color w:val="333300"/>
          <w:sz w:val="28"/>
          <w:szCs w:val="28"/>
          <w:lang w:val="en-US"/>
        </w:rPr>
        <w:t xml:space="preserve">- </w:t>
      </w:r>
      <w:r>
        <w:rPr>
          <w:b/>
          <w:i/>
          <w:color w:val="333300"/>
          <w:sz w:val="28"/>
          <w:szCs w:val="28"/>
          <w:lang w:val="uk-UA"/>
        </w:rPr>
        <w:t xml:space="preserve">розважальна програм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uk-UA"/>
        </w:rPr>
        <w:t>Козацькі</w:t>
      </w:r>
      <w:r>
        <w:rPr>
          <w:b/>
          <w:color w:val="FF0000"/>
          <w:sz w:val="40"/>
          <w:szCs w:val="40"/>
          <w:u w:val="single"/>
          <w:lang w:val="en-US"/>
        </w:rPr>
        <w:t xml:space="preserve"> </w:t>
      </w:r>
      <w:r>
        <w:rPr>
          <w:b/>
          <w:color w:val="FF0000"/>
          <w:sz w:val="40"/>
          <w:szCs w:val="40"/>
          <w:u w:val="single"/>
          <w:lang w:val="uk-UA"/>
        </w:rPr>
        <w:t>розваг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Т Петрененка « Україно!»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Господиня.</w:t>
      </w:r>
      <w:r>
        <w:rPr>
          <w:sz w:val="28"/>
          <w:szCs w:val="28"/>
          <w:lang w:val="uk-UA"/>
        </w:rPr>
        <w:t xml:space="preserve"> Доброго дня Вам, вельмишановна громада! Рада бачити вас у нашій рідній школі. Дуже дякуємо Вам, що ви завітали до нас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 Зеленеє жито»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1:</w:t>
      </w:r>
      <w:r>
        <w:rPr>
          <w:sz w:val="28"/>
          <w:szCs w:val="28"/>
          <w:lang w:val="uk-UA"/>
        </w:rPr>
        <w:t xml:space="preserve"> Україна… Золота, чарівна сторона. Скільки ніжних, поетичних слів придумали люди, щоб висловити свою гарячу любов до місця, де народились і живуть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2:</w:t>
      </w:r>
      <w:r>
        <w:rPr>
          <w:sz w:val="28"/>
          <w:szCs w:val="28"/>
          <w:lang w:val="uk-UA"/>
        </w:rPr>
        <w:t xml:space="preserve"> У глибину століть сягає історія нашого народу, і чим більше минає часу, тим яскравіше ми її уявляємо. Пізнати історію рідної сторони, мови нам допомагають книги і самобутня творчість нашого народу, мелодійні пісні та думи, барвисті коломийки і ліричні переводи, чарівний, фантастичний світ казок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3:</w:t>
      </w:r>
      <w:r>
        <w:rPr>
          <w:sz w:val="28"/>
          <w:szCs w:val="28"/>
          <w:lang w:val="uk-UA"/>
        </w:rPr>
        <w:t xml:space="preserve"> Нехай же сьогоднішнє свято відкриє перед Вами розум, мудрість, щедрість, гумор нашого талановитого українського народу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4:</w:t>
      </w:r>
      <w:r>
        <w:rPr>
          <w:sz w:val="28"/>
          <w:szCs w:val="28"/>
          <w:lang w:val="uk-UA"/>
        </w:rPr>
        <w:t xml:space="preserve"> Дорогі гості ви потрапили на незвичайне свято. Ми з вами опинились сьогодні у минулому. Наше завдання поповнити ряди козаків самими сміливими, спритними, розумними, кмітливими юнаками. Запрошуємо їх до зал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« Козацький марш »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5:</w:t>
      </w:r>
      <w:r>
        <w:rPr>
          <w:sz w:val="28"/>
          <w:szCs w:val="28"/>
          <w:lang w:val="uk-UA"/>
        </w:rPr>
        <w:t xml:space="preserve"> Представтесь нам, наші молодші кандидати у козаки (Представлення козаків). А ось і наша козацька старшина зібралась: поважне, авторитетне, наше серйозне журі (Представлення журі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6:</w:t>
      </w:r>
      <w:r>
        <w:rPr>
          <w:sz w:val="28"/>
          <w:szCs w:val="28"/>
          <w:lang w:val="uk-UA"/>
        </w:rPr>
        <w:t xml:space="preserve">                    Ось настав чудовий ден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н сонця і пісень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н пахощів для друзів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раних в квітучім луз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сміху і добр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а весела гра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хочу нині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лись на Украї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ились козак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 Гей, ви, козаченьки »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7:</w:t>
      </w:r>
      <w:r>
        <w:rPr>
          <w:sz w:val="28"/>
          <w:szCs w:val="28"/>
          <w:lang w:val="uk-UA"/>
        </w:rPr>
        <w:t xml:space="preserve"> Розпочнемо ми наші змагання з естафети. Зараз кожен з вас отримає тарілку і повітряну кульку. Ви повинні пронести кульку в тарілці до стільця і назад, не втративши її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гання 1. Звучить легка, жартівлива музика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8:</w:t>
      </w:r>
      <w:r>
        <w:rPr>
          <w:sz w:val="28"/>
          <w:szCs w:val="28"/>
          <w:lang w:val="uk-UA"/>
        </w:rPr>
        <w:t xml:space="preserve"> Оце справжні козаки, мабуть дехто з них мріє про часи Січі, бо з честю зуміли пройти труднощі. А наші поважні представники козацької старшини підведуть підсумки козацької естафети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олошуються результати 1 змагання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9:</w:t>
      </w:r>
      <w:r>
        <w:rPr>
          <w:sz w:val="28"/>
          <w:szCs w:val="28"/>
          <w:lang w:val="uk-UA"/>
        </w:rPr>
        <w:t xml:space="preserve"> Пісня… хто не був зачарований нею, хто не згадує її, як своє дитинство, свою юність, красиву і ніжну. Який митець не був натхненний її мелодіями! Яка мати не співала цих легких, як сон, пісень над колискою дорогих дітей. Це мелодійні пісні і думи, барвисті коломийки і ліричні хороводи. Дуже багато дум дійшло до нас ще з часів козацтва. А як козаки вміли гарно співати. Тому ми і пропонуємо нашим кандидатам 2 тур як пісенне змаг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існя лірична, прекрасна, весел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ть, звеселяє міста і осел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же дзвенять пісні – хороводи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тя буде у серці народ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 Розпочинаємо наш пісенний турнір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гання 2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10:</w:t>
      </w:r>
      <w:r>
        <w:rPr>
          <w:sz w:val="28"/>
          <w:szCs w:val="28"/>
          <w:lang w:val="uk-UA"/>
        </w:rPr>
        <w:t xml:space="preserve"> Ваші гарні пісні та їх виконання трохи розтопили загартовані серця старшини. Сподіваємось по співу і оцінк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олошуються результати 2 туру)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1:</w:t>
      </w:r>
      <w:r>
        <w:rPr>
          <w:sz w:val="28"/>
          <w:szCs w:val="28"/>
          <w:lang w:val="uk-UA"/>
        </w:rPr>
        <w:t xml:space="preserve"> Ми знаємо з історії козацтва, що козаки вміли робити все, а тому для них не буде важко заплести дівчині косу. А наше журі оцінить вміння правильно і гарно заплітати косу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гання 3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12:</w:t>
      </w:r>
      <w:r>
        <w:rPr>
          <w:sz w:val="28"/>
          <w:szCs w:val="28"/>
          <w:lang w:val="uk-UA"/>
        </w:rPr>
        <w:t xml:space="preserve"> Шановне журі! Ми запрошуємо Вас для оцінення 3 туру змагань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олошують результати 3 змагання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13:</w:t>
      </w:r>
      <w:r>
        <w:rPr>
          <w:sz w:val="28"/>
          <w:szCs w:val="28"/>
          <w:lang w:val="uk-UA"/>
        </w:rPr>
        <w:t xml:space="preserve"> А тепер ще одне запитання. Чому назву « гопак » пов’язують з історією козацтва? Це тому, що раніше гопак був козацькою боротьбою, що імітувала танцювальні рухи. Потім гопак, як вид боротьби забувся, а залишився запальний, веселий танок, що його вміють танцювати майже всі українці. Гарно й козаки танцювали. А тепер настала і ваша черга продемонструвати своє вміння танцювати. Увага, танці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агання 4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 14:</w:t>
      </w:r>
      <w:r>
        <w:rPr>
          <w:sz w:val="28"/>
          <w:szCs w:val="28"/>
          <w:lang w:val="uk-UA"/>
        </w:rPr>
        <w:t xml:space="preserve"> Ми були впевнені, що саме цей турнір зуміє розвеселити нашу старшину. І все це завдяки виступам наших козаків. Тож просимо оцінити танцювальні здібності наших майбутніх козаків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олошення результатів 4 змагання)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Ведуча 15:</w:t>
      </w:r>
      <w:r>
        <w:rPr>
          <w:sz w:val="28"/>
          <w:szCs w:val="28"/>
          <w:lang w:val="uk-UA"/>
        </w:rPr>
        <w:t xml:space="preserve"> Наше козацьке коло завершує іспити молодих козаків. Усі вони, по-правді кажучи, можуть з честю носити горде ім’я « Козак ». Надаємо слово для оголошення результатів нашого конкурсу голові журі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голошуються загальні результати конкурсу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  <w:lang w:val="uk-UA"/>
        </w:rPr>
        <w:t>Господиня:</w:t>
      </w:r>
      <w:r>
        <w:rPr>
          <w:sz w:val="28"/>
          <w:szCs w:val="28"/>
          <w:lang w:val="uk-UA"/>
        </w:rPr>
        <w:t xml:space="preserve"> Ось і закінчилися наші розваги. Хотілося б побажати нашим козакам добра, щастя у житті, сили, наснаги. Хай щастить Вам завжди і у всьом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45:00Z</dcterms:created>
  <dc:creator>COMP</dc:creator>
  <dc:description/>
  <cp:keywords/>
  <dc:language>en-US</dc:language>
  <cp:lastModifiedBy>COMP</cp:lastModifiedBy>
  <cp:lastPrinted>2009-01-13T17:21:00Z</cp:lastPrinted>
  <dcterms:modified xsi:type="dcterms:W3CDTF">2009-01-13T15:22:00Z</dcterms:modified>
  <cp:revision>4</cp:revision>
  <dc:subject/>
  <dc:title>Козацькі розваги</dc:title>
</cp:coreProperties>
</file>