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auto" w:line="240" w:before="0" w:after="0"/>
        <w:jc w:val="left"/>
        <w:rPr>
          <w:rStyle w:val="2TrebuchetMS125pt4pt"/>
          <w:rFonts w:ascii="Times New Roman" w:hAnsi="Times New Roman" w:eastAsia="Times New Roman" w:cs="Times New Roman"/>
          <w:b w:val="false"/>
          <w:b w:val="false"/>
          <w:bCs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Материнська любов – найсвятіша»</w:t>
      </w:r>
      <w:r>
        <w:rPr>
          <w:rStyle w:val="2TrebuchetMS125pt4pt"/>
          <w:rFonts w:cs="Times New Roman"/>
          <w:sz w:val="24"/>
          <w:szCs w:val="24"/>
        </w:rPr>
        <w:t xml:space="preserve">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rStyle w:val="2TrebuchetMS125pt4p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TrebuchetMS125pt4pt"/>
          <w:rFonts w:cs="Times New Roman"/>
          <w:sz w:val="24"/>
          <w:szCs w:val="24"/>
        </w:rPr>
        <w:t xml:space="preserve">СЦЕНАРІЙ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виховної години до Дня Матері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rStyle w:val="Style2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rStyle w:val="Style20"/>
          <w:sz w:val="24"/>
          <w:szCs w:val="24"/>
        </w:rPr>
        <w:t xml:space="preserve">Мета: </w:t>
      </w:r>
      <w:r>
        <w:rPr>
          <w:sz w:val="24"/>
          <w:szCs w:val="24"/>
        </w:rPr>
        <w:t>виховувати у студентів любов до матері, Батьківщини, Матері Божої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щеплювати любов та повагу до старшого покоління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Святково прибраний зал)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left"/>
        <w:rPr/>
      </w:pPr>
      <w:r>
        <w:rPr>
          <w:rStyle w:val="Style20"/>
          <w:sz w:val="24"/>
          <w:szCs w:val="24"/>
        </w:rPr>
        <w:t xml:space="preserve">Обладнання: </w:t>
      </w:r>
      <w:r>
        <w:rPr>
          <w:sz w:val="24"/>
          <w:szCs w:val="24"/>
        </w:rPr>
        <w:t>ви</w:t>
      </w:r>
      <w:r>
        <w:rPr>
          <w:rStyle w:val="12"/>
          <w:sz w:val="24"/>
          <w:szCs w:val="24"/>
          <w:u w:val="none"/>
        </w:rPr>
        <w:t>ши</w:t>
      </w:r>
      <w:r>
        <w:rPr>
          <w:sz w:val="24"/>
          <w:szCs w:val="24"/>
        </w:rPr>
        <w:t>ті рушники. Образ Божої Матері. Світич зі свічками. Хліб на рушнику. Книжкова виставка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слів'я про матір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 кого є ненька, у того й головонька гладеньк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ма того краму, щоб купити маму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ільки в світі правди, що рідная ма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Які мама й татко, таке й дитятко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Нема цвіту кращого від маківочки, нема роду милішого від матіночк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ам земля мила, де мати породил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лови про матір.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Спи, - мати співає, - моє немовлятко,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rPr/>
      </w:pPr>
      <w:r>
        <w:rPr>
          <w:sz w:val="24"/>
          <w:szCs w:val="24"/>
        </w:rPr>
        <w:t>Уроджене в люту годину дитятко!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Не будеш ти лиха і голоду мати.</w:t>
      </w:r>
    </w:p>
    <w:p>
      <w:pPr>
        <w:pStyle w:val="26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(Леся Українка)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Я всіх питав із щирою душею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21" w:leader="none"/>
          <w:tab w:val="left" w:pos="2410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Яку ви любите найбільше мову ?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right="3688" w:hanging="0"/>
        <w:jc w:val="left"/>
        <w:rPr/>
      </w:pPr>
      <w:r>
        <w:rPr>
          <w:sz w:val="24"/>
          <w:szCs w:val="24"/>
        </w:rPr>
        <w:t>І всі відповідали: „Ту, що нею співала рідна мати колискову”</w:t>
      </w:r>
    </w:p>
    <w:p>
      <w:pPr>
        <w:pStyle w:val="26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(Д. Білоус)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  <w:tab w:val="left" w:pos="5387" w:leader="none"/>
        </w:tabs>
        <w:spacing w:lineRule="auto" w:line="240" w:before="0" w:after="0"/>
        <w:ind w:left="993" w:right="4397" w:hanging="0"/>
        <w:jc w:val="left"/>
        <w:rPr/>
      </w:pPr>
      <w:r>
        <w:rPr>
          <w:sz w:val="24"/>
          <w:szCs w:val="24"/>
        </w:rPr>
        <w:t>У нашім раї на землі Нічого кращого немає,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Як тая мати молодая,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З своїм дитяточком малим...</w:t>
      </w:r>
    </w:p>
    <w:p>
      <w:pPr>
        <w:pStyle w:val="26"/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993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(Т. Шевченко)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ай кожний, хто має щастя мати матір, береже його, як найцінніший дар життя”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мо ! Хай завше в світлиці твоїй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Серцем вбачає </w:t>
      </w:r>
      <w:r>
        <w:rPr>
          <w:rStyle w:val="12"/>
          <w:sz w:val="24"/>
          <w:szCs w:val="24"/>
          <w:u w:val="none"/>
        </w:rPr>
        <w:t>ли</w:t>
      </w:r>
      <w:r>
        <w:rPr>
          <w:sz w:val="24"/>
          <w:szCs w:val="24"/>
        </w:rPr>
        <w:t>ття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Щирі Шевченкові очі і золоте вишиття !”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Як нам не радіти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rStyle w:val="Style20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 xml:space="preserve">Учитель: </w:t>
      </w:r>
      <w:r>
        <w:rPr>
          <w:sz w:val="24"/>
          <w:szCs w:val="24"/>
        </w:rPr>
        <w:t>(вступне слово): Добрий день, дорогі друзі, гості ! Надворі весна. Як ми любимо цю пору року, відчуваємо справжню насолоду при спілкуванні з весняною природою. У ці травневі дні наша незалежна Україна відзначає свята 6-річчя Великої Перемоги і День Матері. Саме в цей день усі вшановують і матір-неньку, і матір-землю, і матір-Божу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Ми зібрались з вами у цій аудиторії, щоб прославити жінку, яка подарувала кожному із нас найцінніше – життя. Ця жінка – мама, любов якої – найсвятіше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Не дивлячись на те, скільки нам років, нам завжди потрібна мати, її ласка, щирий погляд і безмежна любов. І чим більша ваша любов до матері, тим світл</w:t>
      </w:r>
      <w:r>
        <w:rPr>
          <w:rStyle w:val="12"/>
          <w:sz w:val="24"/>
          <w:szCs w:val="24"/>
          <w:u w:val="none"/>
        </w:rPr>
        <w:t>іш</w:t>
      </w:r>
      <w:r>
        <w:rPr>
          <w:sz w:val="24"/>
          <w:szCs w:val="24"/>
        </w:rPr>
        <w:t>е і радісніше житт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Мати - це символ усього найкращого. В одному арабському прислів’ї говориться, що Бог створив на світі Матерів, щоб заступала Бога там, де його нема. Найчастіше повторюємо слово МАТИ у хвилини страждання, горя, розчарування, бо добре знаємо, що мати любить свою дитину, завжди зрозуміє її, подасть руку допомоги, розділить її радість і смуток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вічка материнського серця завжди освічує дорогу дитини в житті. В серці матері ніколи не згасає любов, бо воно ніколи не залишається байдужим. Хай кожний, хто має щастя мати матір, береже його, як найцінніший дар життя.</w:t>
      </w:r>
    </w:p>
    <w:p>
      <w:pPr>
        <w:pStyle w:val="25"/>
        <w:shd w:fill="auto" w:val="clear"/>
        <w:tabs>
          <w:tab w:val="clear" w:pos="708"/>
          <w:tab w:val="left" w:pos="223" w:leader="none"/>
          <w:tab w:val="left" w:pos="993" w:leader="none"/>
        </w:tabs>
        <w:spacing w:lineRule="auto" w:line="240" w:before="74" w:after="0"/>
        <w:ind w:right="20" w:hanging="0"/>
        <w:rPr/>
      </w:pPr>
      <w:r>
        <w:rPr>
          <w:sz w:val="24"/>
          <w:szCs w:val="24"/>
        </w:rPr>
        <w:t>І от настав травень – найкращий місяць у році. Довкола все зеленіє, цвіте. Радіють матері, бо їх заслужено вшановуют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Мати, мама, матуся, неня - такими словами величаємо жінку — матір. Скільки спогадів і тепла таїть у собі це магічне слово. Цим словом ми називаємо найдорожчу, найдобрішу, найкращу, наймилішу нам людину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І кожного, від немовляти і до глибокої старості, образ матері супроводжує через ціле життя. Мати навчила нас бути мудрими, добрими, навчила жити, вірити, любити і надіятис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4"/>
          <w:szCs w:val="24"/>
        </w:rPr>
        <w:t>Яке найкраще слово у світі?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 мудрий хтось питав людей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08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оров’я ”, - відповів так хворий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і, молодість !” – сказав старий..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йкраще – хліб ” – жебрак творить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08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ремога ” – відповів стрілець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08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йкраще – воля ” – рік невільник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08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і, правда ” – обстоював мудрець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ж тут з куточка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ізвавсь сирітка, ще малий хлопчак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йкраще слово в світі: „Мама!”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І всі сказали: „Мама...! Так....!”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240" w:firstLine="567"/>
        <w:rPr/>
      </w:pPr>
      <w:r>
        <w:rPr>
          <w:sz w:val="24"/>
          <w:szCs w:val="24"/>
        </w:rPr>
        <w:t>Мама... Чи є на світ слово більш прекрасне і ніжне ? У матері добрі та лагідні руки, найвірніше серце - в ньому ніколи не згасає любов, воно ніколи не залишається байдужим ! Материнська любов – це найсвятіше почуття, яке робить жінку здатною на найбільшу самопожертву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240" w:firstLine="567"/>
        <w:rPr/>
      </w:pPr>
      <w:r>
        <w:rPr>
          <w:sz w:val="24"/>
          <w:szCs w:val="24"/>
        </w:rPr>
        <w:t>Друга неділя травня – Всесвітній День матері. Ми відзначаємо це свято, щоб кожна матуся відчула любов і доброту своїх дітей. У цей день кожна дитина, мала чи велика, вітає рідну матусю, з вдячністю цілує її натруджені руки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240" w:firstLine="567"/>
        <w:rPr/>
      </w:pPr>
      <w:r>
        <w:rPr>
          <w:sz w:val="24"/>
          <w:szCs w:val="24"/>
        </w:rPr>
        <w:t xml:space="preserve">З приходом весни в усьому цивілізованому світі святкують День Матері. Це свято прийшле? до нас із далекої Філадельфії, дякуючи зусиллям, молодої американки Анни Джервіс. </w:t>
      </w:r>
      <w:r>
        <w:rPr>
          <w:sz w:val="24"/>
          <w:szCs w:val="24"/>
          <w:lang w:val="ru-RU"/>
        </w:rPr>
        <w:t xml:space="preserve">Анна </w:t>
      </w:r>
      <w:r>
        <w:rPr>
          <w:sz w:val="24"/>
          <w:szCs w:val="24"/>
        </w:rPr>
        <w:t>боляче пережила смерть матері й у 1918 році звернулась з листом до конгресменів, президента Америки, у яких просила раз на рік, а саме, навесні вшановувати Матір. Прислухались до її слів державні мужі і вже в 1924 році в СІЛА почали святкувати День Матері. Символом пам’яті стала квітка на грудях людей: рожева - означала, шану живій матері, біла – померлій. Ідею Анни підтримали у світі. Вперше в У країні це свято відзначалося в 1929 році на Галичині. Діти готували подарунок для матері, а найголовніше – намагалися бути чемними і слухняними. У національному одязі, з квітами в руках, під звуки музики тисячі дітей йшли вулицями міста чи села до площі, де відбувалося свято. Після 1939 року це свято було заборонено. А згодом навіть згадка про нього припадає пилюкою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240" w:firstLine="567"/>
        <w:rPr>
          <w:sz w:val="24"/>
          <w:szCs w:val="24"/>
        </w:rPr>
      </w:pPr>
      <w:r>
        <w:rPr>
          <w:sz w:val="24"/>
          <w:szCs w:val="24"/>
        </w:rPr>
        <w:t>Відроджується Україна, а разом з нею свята, які були дорогими нашому народові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240" w:firstLine="567"/>
        <w:rPr/>
      </w:pPr>
      <w:r>
        <w:rPr>
          <w:sz w:val="24"/>
          <w:szCs w:val="24"/>
        </w:rPr>
        <w:t xml:space="preserve">І сьогодні свято – це свято Божої Матері, Матері України і нашої земної Матері. Вон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тими чистими джерелами, з яких людина живиться від першого свого подиху на цьому світі до останніх днів життя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240" w:firstLine="567"/>
        <w:rPr/>
      </w:pPr>
      <w:r>
        <w:rPr>
          <w:sz w:val="24"/>
          <w:szCs w:val="24"/>
        </w:rPr>
        <w:t xml:space="preserve">Місяць травень – місяць небесної матері Діви Марії, яка для нашого народу є особливо шанованою, заступницею скривджених та знедолених, яка благословила у хресну путь сина, який </w:t>
      </w:r>
      <w:r>
        <w:rPr>
          <w:sz w:val="24"/>
          <w:szCs w:val="24"/>
          <w:lang w:val="ru-RU"/>
        </w:rPr>
        <w:t xml:space="preserve">став спасителем </w:t>
      </w:r>
      <w:r>
        <w:rPr>
          <w:sz w:val="24"/>
          <w:szCs w:val="24"/>
        </w:rPr>
        <w:t>людства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ожна у світі чимало зробит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творити зиму на літу,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ожна моря й океани здолати,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ору найвищу штурмом узят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26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жна пройти крізь пустелі та хащі –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2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ільки без мами не можна нізащо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о найдорожче стоїть за словами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світі усе починається з мами”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 всі тії скарби, що нам дала мат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йшли ми всі нині її вшанувати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існя „ Чорнобривці”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мо!” – кричить жінка народжуючи дитя. „Мамо!” – Кричить падаючи ранений солдат. „Мамо!” – перше слово, яке вимовляє дитина і недарма, бо першою людиною, яка схиляється над її колискою, є мам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Є немало мам на світі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ми добрі, мами світлі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78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 одна наймиліша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78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то вона ? Скажу вам я –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78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ідна матінко мо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16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І коли згрубіла ваша мова,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160" w:firstLine="567"/>
        <w:jc w:val="left"/>
        <w:rPr/>
      </w:pPr>
      <w:r>
        <w:rPr>
          <w:sz w:val="24"/>
          <w:szCs w:val="24"/>
        </w:rPr>
        <w:t>Їй здобудьте ласку від дітей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ережіть її від злого слов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Бо найглибші рани – від дітей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78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ти піде, в серці лишить рану –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78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сохне корінь твій і верховіт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Закликаю, бережіть маму!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іти світу, МАТІР БЕРЕЖІТЬ!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усі часи та епохи ваша Краса і довершеність, любов і вірність давали чоловікам сил, мужності й відваги, надихали їх на великі звершення. Робили нездоланними.</w:t>
      </w:r>
    </w:p>
    <w:p>
      <w:pPr>
        <w:pStyle w:val="Style22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І хоч сьогодні доля не завжди прихильна до нас, ми разом знайдемо можливості, щоб вона стала щедрішою і прихильнішою перш за все до Жінки, Матері, Дружини – берегинь нашого сімейного вогнища та душевного спокою. Як мало і в той же час, як багато значить ваш поцілунок для мам.</w:t>
      </w:r>
    </w:p>
    <w:p>
      <w:pPr>
        <w:pStyle w:val="Style22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Перші поняття про щастя, добро й ласку нерозривно пов’язані з образом найдорожчої для нас людини – образом матері.</w:t>
      </w:r>
    </w:p>
    <w:p>
      <w:pPr>
        <w:pStyle w:val="Style2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А мамина колискова пісня звучатиме найніжнішою музикою і тоді, коли посрібляться наші скроні.</w:t>
      </w:r>
    </w:p>
    <w:p>
      <w:pPr>
        <w:pStyle w:val="Style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мо, мамо !</w:t>
      </w:r>
    </w:p>
    <w:p>
      <w:pPr>
        <w:pStyle w:val="Style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Лиш тебе кохаю.</w:t>
      </w:r>
    </w:p>
    <w:p>
      <w:pPr>
        <w:pStyle w:val="Style22"/>
        <w:shd w:fill="auto" w:val="clear"/>
        <w:spacing w:lineRule="auto" w:line="240"/>
        <w:ind w:right="464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І другої любішої, гарнішої </w:t>
      </w:r>
    </w:p>
    <w:p>
      <w:pPr>
        <w:pStyle w:val="Style22"/>
        <w:shd w:fill="auto" w:val="clear"/>
        <w:spacing w:lineRule="auto" w:line="240"/>
        <w:ind w:right="46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Матінки не маю.</w:t>
      </w:r>
    </w:p>
    <w:p>
      <w:pPr>
        <w:pStyle w:val="Style22"/>
        <w:shd w:fill="auto" w:val="clear"/>
        <w:spacing w:lineRule="auto" w:line="240"/>
        <w:ind w:right="508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семо своїй матусі </w:t>
      </w:r>
    </w:p>
    <w:p>
      <w:pPr>
        <w:pStyle w:val="Style22"/>
        <w:shd w:fill="auto" w:val="clear"/>
        <w:spacing w:lineRule="auto" w:line="240"/>
        <w:ind w:right="5080" w:firstLine="567"/>
        <w:jc w:val="left"/>
        <w:rPr>
          <w:sz w:val="24"/>
          <w:szCs w:val="24"/>
        </w:rPr>
      </w:pPr>
      <w:r>
        <w:rPr>
          <w:sz w:val="24"/>
          <w:szCs w:val="24"/>
        </w:rPr>
        <w:t>Із левади кращий цвіт.</w:t>
      </w:r>
    </w:p>
    <w:p>
      <w:pPr>
        <w:pStyle w:val="Style22"/>
        <w:shd w:fill="auto" w:val="clear"/>
        <w:spacing w:lineRule="auto" w:line="240"/>
        <w:ind w:right="464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бажаємо матусі </w:t>
      </w:r>
    </w:p>
    <w:p>
      <w:pPr>
        <w:pStyle w:val="Style22"/>
        <w:shd w:fill="auto" w:val="clear"/>
        <w:spacing w:lineRule="auto" w:line="240"/>
        <w:ind w:right="46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Жить щасливо сотню літ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іцяємо матусі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анувати повсякчас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І подякуєм матусі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а любов до нас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скова пісня, колискова –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о найперша материнська мов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ахне вона м’ятою і цвітом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Чебрецем і суничним літом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ахне молоком і споришами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кільки в ній ласкавості і шани !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кільки в ній тривожності, людської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І надій, і сивини гіркої !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скова пісня, колискова –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о щаслива материнська мова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>(М. Сингаївський)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Моя любо мати – калиновий цвіт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тобі, рідна мати, весь мій любий світ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В тобі – моє серце, в тобі – моя ціл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Моє – твоє горе, моїм є твій біл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воя втіха й радість радує й мене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А твій жаль проймає серденько моє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Бо ж я, моя мамо, твоя кість і кров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и мене родила, ти є мій покров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Ти – мій дар найбільший, ти - мій цвіт живий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Ти – моя перлина, скарб мій дорогий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и мене хорониш від лихих тривог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Хай тобі дасть сили з неба Господь Бог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hanging="0"/>
        <w:jc w:val="both"/>
        <w:rPr/>
      </w:pPr>
      <w:r>
        <w:rPr>
          <w:sz w:val="24"/>
          <w:szCs w:val="24"/>
        </w:rPr>
        <w:t>(Пісня „Мамина коса” сл. М. Сингаївського муз. В. Геєр або „Посадила мати у дворі калину ”)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rPr>
          <w:sz w:val="24"/>
          <w:szCs w:val="24"/>
        </w:rPr>
      </w:pPr>
      <w:r>
        <w:rPr>
          <w:sz w:val="24"/>
          <w:szCs w:val="24"/>
        </w:rPr>
        <w:t>Не всім судилося жити в Україні. З різних причин виїжджали люди далеко за її межі. Але вони завжди пам’ятали мову своєї матері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Брали в руки материн оберіг – вишитий рушник, і в серці бриніли слова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ивлюсь мовчки на рушник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rPr>
          <w:sz w:val="24"/>
          <w:szCs w:val="24"/>
        </w:rPr>
      </w:pPr>
      <w:r>
        <w:rPr>
          <w:sz w:val="24"/>
          <w:szCs w:val="24"/>
        </w:rPr>
        <w:t xml:space="preserve">Що мати вишивала,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rPr>
          <w:sz w:val="24"/>
          <w:szCs w:val="24"/>
        </w:rPr>
      </w:pPr>
      <w:r>
        <w:rPr>
          <w:sz w:val="24"/>
          <w:szCs w:val="24"/>
        </w:rPr>
        <w:t xml:space="preserve">і чую: гуси зняли крик,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rPr>
          <w:sz w:val="24"/>
          <w:szCs w:val="24"/>
        </w:rPr>
      </w:pPr>
      <w:r>
        <w:rPr>
          <w:sz w:val="24"/>
          <w:szCs w:val="24"/>
        </w:rPr>
        <w:t>зозуля закувал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rPr>
          <w:sz w:val="24"/>
          <w:szCs w:val="24"/>
        </w:rPr>
      </w:pPr>
      <w:r>
        <w:rPr>
          <w:sz w:val="24"/>
          <w:szCs w:val="24"/>
        </w:rPr>
        <w:t xml:space="preserve">знов чорнобривці зацвіли,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20" w:firstLine="567"/>
        <w:rPr/>
      </w:pPr>
      <w:r>
        <w:rPr>
          <w:sz w:val="24"/>
          <w:szCs w:val="24"/>
        </w:rPr>
        <w:t>запахла рута – м’ят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есь тихо бджоли загул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міхнулась люба мат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І біль із серця раптом зник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ак тепло-тепло стало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Цілую мовчки той рушник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Що мати вишивала..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(Звучить пісня „Про рушник ” сл. А.Малишин, муз. П. Майбороди)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ма, матінка, матуся. Скільки спогадів і тепла таїть це магічне слово, бо називає людину, яка завжди для нас найближча, найдорожча, найкраща, наймиліш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Хочу я, щоб була щаслив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вжди повна ніжності й тепл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йрідніша матінка моя !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ма, перше слово, вимовлене мною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Мама – перша подруга моя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мо, все святе пов’язане з тобою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мо, лиш у тебе вірю я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існя „ Росте черешня в мами на городі ”</w:t>
      </w:r>
      <w:r>
        <w:rPr>
          <w:rStyle w:val="22"/>
          <w:sz w:val="24"/>
          <w:szCs w:val="24"/>
        </w:rPr>
        <w:t xml:space="preserve"> (дівчата)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Материнство... святе і прекрасне, оспіване, поетами, увінчане художниками. У всіх народів і в усі віки. Жінка-мати була Охоронницею, добрим янголом домашнього вогнища. Її мудрість поважали в сім’ї, в її розрадах знаходило спокій зростання і знеболене синівське серце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i w:val="false"/>
          <w:iCs w:val="false"/>
          <w:sz w:val="24"/>
          <w:szCs w:val="24"/>
        </w:rPr>
        <w:t>(Легенда про матерів)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егенда про матерів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сь дуже давно на узбережжі Чорного моря жили люди. Вони орали землю, випасали худобу, рибалил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осени, коли закінчувались польові роботи, люди виходили на берег моря і влаштовували веселі свята (співали, танцювали), ігри, які закінчувалися пусканням стріл на щаст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ивитися на ці ігри виходив з морських глибин цар морів і океанів – Нептун. Це був надзвичайно страшний і сердитий володар морської стихії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Хоч як люди нахваляються своєю силою, а мене бояться. Ніхто з них не насмілився пускати стріли у бік моїх володінь! - говорив він, сміючись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дного разу вийшли до вогнища юнаки і, повернувшись у бік моря, всі як один пустили туди стріл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 же розгнівався Нептун !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Я всіх вас поховаю у безодні морській! – заревів він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інки, дивлячись на свої синів, замислилися. Цар морський і справді може похоронити їхніх дітей у морі. А жінки були тут сильні, вродливі і ніколи не старіл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умали, думали жінки і вирішили віддати всю свою силу синам. Юнаки, взявши материнську силу, підійшли до самого берега мор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Щоб не підпустити їх до води, Нептун кинув величезний вал, але юнаки встояли. А матері після цього стали слабким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и бачив будь-коли слабких жінок ? Якщо зустрінеш, то не посміхайся з них: всю свою силу вони віддали таким самим дітям, як т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 Нептун побачив, що юнаки витримали натиск важкого валу, він люто вигукнув жінкам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Хай ваші сини вистояли проти мене на березі, але в морі я порву їм руки!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Жінки знову зажурилися. Раптом на поверхню води вийшли дочки морського царя. Вони, як і їхній батько, були некрасиві, а тому і сказал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074" w:leader="none"/>
        </w:tabs>
        <w:spacing w:lineRule="auto" w:line="240" w:before="0" w:after="0"/>
        <w:ind w:left="0" w:right="20" w:firstLine="567"/>
        <w:rPr/>
      </w:pPr>
      <w:r>
        <w:rPr>
          <w:sz w:val="24"/>
          <w:szCs w:val="24"/>
        </w:rPr>
        <w:t>Жінки, віддайте нам свою красу – за це ми дістанемо з морського дна міцної трави, зів’ємо з неї жили для ваших синів. Тоді руки будуть у них такі ж як у нашого батьк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Жінки погодилися і ві</w:t>
      </w:r>
      <w:r>
        <w:rPr>
          <w:rStyle w:val="12"/>
          <w:sz w:val="24"/>
          <w:szCs w:val="24"/>
          <w:u w:val="none"/>
        </w:rPr>
        <w:t>дда</w:t>
      </w:r>
      <w:r>
        <w:rPr>
          <w:sz w:val="24"/>
          <w:szCs w:val="24"/>
        </w:rPr>
        <w:t>ли дочкам морського царя свою красу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Якщо ти побачиш будь-де некрасиву жінку, не відвертайся від неї. Знай, що вона принесла в жертву свою красу заради дітей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Коли цар Нептун дізнався про вчинок дочок, страшенна розгнівався, викинув їх з моря і перетворив на пташок чайок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Ти чув, як чайки плачуть над морем ? Це вони просяться додому, але жорстокий батько не пускає їх. А моряки на чайок завжди дивляться і надивитися не можуть, тому що чайки носять красу їх матерів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Нарешті юнаки, відчувш</w:t>
      </w:r>
      <w:r>
        <w:rPr>
          <w:rStyle w:val="12"/>
          <w:sz w:val="24"/>
          <w:szCs w:val="24"/>
          <w:u w:val="none"/>
        </w:rPr>
        <w:t>и</w:t>
      </w:r>
      <w:r>
        <w:rPr>
          <w:sz w:val="24"/>
          <w:szCs w:val="24"/>
        </w:rPr>
        <w:t xml:space="preserve"> міць у руках і силу в плечах, вийшли в море. Вийшли вони і зникли. Чекають, чекають матері – не повертаються син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З’явився знову переді жінками Нептун і голосно-голосно зареготав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074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Не діждатися тепер вам синів ! Вони заблукали. Вони забули, що на морі нема доріг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Тоді жінки вигукнули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Хай буде в наших очах менше світла, але хай над нашою землею ще ясніше горять зірки, щоб сини знайшли по них дорогу до рідних берегів !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Тільки сказали це, у небі ясно-ясно заблищали зірки. Юнаки побачили їх і щасливо повернулися додому. Ось, чому моряки сильні й непереможні: матері віддали їм все краще, що мали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чить пісня „Мамина вишня”, </w:t>
      </w:r>
      <w:r>
        <w:rPr>
          <w:sz w:val="24"/>
          <w:szCs w:val="24"/>
          <w:lang w:val="ru-RU"/>
        </w:rPr>
        <w:t>муз. О. Пашкевич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... Закрий очі і прислухайся. І ти почуєш мамин голос. Він живе в тобі, такий знайомий, рідний. Його не сплутаєш ні з яким іншим. Навіть, коли станеш дорослим, завжди будеш пам’ятати мамин голос, мамині руки, мамині очі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 дітей колишеш ти недремно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о не раз змахнеш краплину поту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Що ж, прислів’я мовить недаремно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то не мав дітей – не мав клопоту”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 зростуть, то скільки дум у неньк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І тривог за кожне їхнє діло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олова боліла від маленьких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ід дорослих – серце заболіло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ле що ті клопоти й тривог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о хіба із щастям їх зрівнят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 дитя, зіп’явшись на ног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ший крок ступає по кімнаті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 почуєш ти уперше „мамо”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 до школи приведеш за руку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 уже й одержиш телеграму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мочко, вітаю із онуком”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бре, як тебе пізнать дитині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нать твої вона продовжить рок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І людині дати світ широкий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рувати їй цвітіння рясту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ині гори, неспокійні роки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Хто не мав дітей, не звідав щастя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лею обкрадений навік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20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20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и мамині – м’ята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20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й блакитні – небо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єм здається хат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е чекають на тебе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тежка до двору – килим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ками густо витканий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3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роні у мами білі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320" w:firstLine="567"/>
        <w:jc w:val="left"/>
        <w:rPr>
          <w:sz w:val="24"/>
          <w:szCs w:val="24"/>
        </w:rPr>
      </w:pPr>
      <w:r>
        <w:rPr>
          <w:sz w:val="24"/>
          <w:szCs w:val="24"/>
        </w:rPr>
        <w:t>І руки від праці потріскані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 соколом обернуся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инусь в незвідану просін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66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ільки б мене матуся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6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Чекала завжди на порозі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існя „Родина” сл. Б. Крищенка, муз. О. Злотника. („Родина, родина – то вся Україна ”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540" w:hanging="0"/>
        <w:rPr>
          <w:sz w:val="24"/>
          <w:szCs w:val="24"/>
        </w:rPr>
      </w:pPr>
      <w:r>
        <w:rPr>
          <w:sz w:val="24"/>
          <w:szCs w:val="24"/>
        </w:rPr>
        <w:t xml:space="preserve">Допоки нас чекають наші мами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540" w:firstLine="567"/>
        <w:rPr>
          <w:sz w:val="24"/>
          <w:szCs w:val="24"/>
        </w:rPr>
      </w:pPr>
      <w:r>
        <w:rPr>
          <w:sz w:val="24"/>
          <w:szCs w:val="24"/>
        </w:rPr>
        <w:t>І поки виглядають нас батьк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ідуймо, та не лише листам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Хоч дорогі їм і скупі рядк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 неждано вдарять в дзвони далі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оді на все, на все знайдеться час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ле ні сльози, ні вінок печалі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же ніщо не виправдає нас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ниє жаль у щедрім слові „мамо”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І чайкою здригнеться синя вис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ідуймо і завжди пам’ятаймо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Що можем запізнитися колись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найдеться на усе причин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тишини і для гроз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 мати дивиться очима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 в них дві крапельки сльози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іркі материнські сльози, гіркі, як полин, і пекучі такі. Чи буває у світі щось гірше? Палить кожна синівська полинною сльоза серце мами, Защемить: як над сином збереться гроза, серце мам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І постане щитом на дорозі біди – серце мам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кільки є мудреців, та найвища завжди – мудрість мам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иховує мати синів і дочок, сподівається, що буде до кого на старість пригорнутися, а вони розлетяться по світу і довго-довго не навідуються до отчого дому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ише час від часу приходять скупі листи та схожі одна на одну телеграми. А коли нарешті знайдеться хвилька, аби відвідати отчий поріг, нерідко вже буває надто пізно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і скрипом відчиняються перекошені двері, застогне пошарпана віконниця і додолу підстреленою горлицею впаде материнська любов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Ночами </w:t>
      </w:r>
      <w:r>
        <w:rPr>
          <w:sz w:val="24"/>
          <w:szCs w:val="24"/>
          <w:lang w:val="ru-RU"/>
        </w:rPr>
        <w:t xml:space="preserve">сняться </w:t>
      </w:r>
      <w:r>
        <w:rPr>
          <w:sz w:val="24"/>
          <w:szCs w:val="24"/>
        </w:rPr>
        <w:t xml:space="preserve">зорі голубі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І мати на припічку біля хат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все, що маю, дякую тобі, -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 все, що маю, і що буду мат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а що я знав, коли із дому йшов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Хіба я міг, підліток, зрозуміти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а то святість – мамина любов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ка то мука — як лишають діти ?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Немов </w:t>
      </w:r>
      <w:r>
        <w:rPr>
          <w:sz w:val="24"/>
          <w:szCs w:val="24"/>
          <w:lang w:val="ru-RU"/>
        </w:rPr>
        <w:t xml:space="preserve">тишину, </w:t>
      </w:r>
      <w:r>
        <w:rPr>
          <w:sz w:val="24"/>
          <w:szCs w:val="24"/>
        </w:rPr>
        <w:t xml:space="preserve">світ мене крутив, -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юбив я мрію і мету високу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бач мені, що тяжко завинив,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ишив тебе на старість одиноку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ому і сняться зорі голубі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І мати на припічку біля хати 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му й спішу подякувати тобі 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все, що маю і що буду мати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>Тема „Батьки і діти” – вічна тема. Майже три з половиною тисячі років тому на колишніх таблицях, які отримав пророк Мойсей від Бога на горі Сіней, були висічені слова: „Шануй батька твого і матір твою, щоб добре було та щоб довголітнім ти був на землі”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А сьогодні, ця 4-а заповідь, трохи призабута нами, червоною ниткою проходить через народну творчість, ми можемо навести чимало прикладів невдячності дітей. Та кожен з нас повинен пам’ятати, що байдужість до батька-матері не прощається.</w:t>
      </w:r>
    </w:p>
    <w:p>
      <w:pPr>
        <w:pStyle w:val="101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егенда про байдужість  ).</w:t>
      </w:r>
    </w:p>
    <w:p>
      <w:pPr>
        <w:pStyle w:val="10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йдужість до батька-матері не прощається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иве у народі хвилююча бувальщина про материнську любов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У маленькій лікарні на околиці великого міста лежали дві матері – Чорнокоса і Білокоса. Вони народили синів у один і той же день. Обидві матері були щасливі. Вони мріяли про майбутнє свої сині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Я хочу, щоб мій син став видатною людиною, - казала Білокоса мати. – Музикантом або письменником, відомим усьому світу. Або інженером космічних кораблів ..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А я хочу, щоб мій син став доброю людиною, сказала Чорнокоса мати. – Щоб ніколи не забував матері і рідного дому, любив Батьківщину і ненавидів ворогів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Щодня до молодих матерів приходили чоловіки: затамувавши подих, дивилися на личка своїх синів. А в очах сяяло щастя, подив і замилуванн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Минуло тридцять років. У ту саму лікарню прийшли дві жінки – Чорнокоса і Білокоса. В їх косах уже сріблилася сивина, але жінки були такими ж гарними. їх обох поклали в одну палату, щоб лікувати серце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інки впізнали одна одну, розговорилис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им же став твій син ? – спитала нарешті Чорнокоса мат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Видатним музикантом, - з гордістю відповіла Білокоса. – Він тепер диригує оркестром, виступає у найбільшому театрі, буває за кордоном. І назвала ім’я син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 твій ким став ? – спитала Білокос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Хліборобом. Механізатором. Син мій оре землю й сіє хліб, збирає врожай. Живемо ми в селі, у сина двоє дітей..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А щастя тебе обминуло, - сказала Білокоса. – Твій син став простою, нікому невідомою людиною... їх мільйони..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І дня не минуло, а до Чорнокосої матері приїхав із села син. В очах неньки світилася радість, здавалося, вона в цю мить забула про всі болі. – Видужуйте, мамо, - сказав син і на прощання поцілував її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 до Білокосої матері ніхто не прийшо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5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У сина зараз концерт... Якби не концерт він, звичайно, прийшов би, - задумано мовила Білокоса мати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На другий день надвечір до Чорнокосої матері знов приїхав син хлібороб. Привіз бджолиний мед, паляницю, яблука. Від щастя обличчя в Чорнокосої жінки світилося і зморшки розправлялися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 Білокосої матері ніхто не приходив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Увечері жінки лежали мовчки. Чорнокоса посміхалася, а Білокоса тихо зітхала, боячись, щоб її зітхання не почула сусідка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ак повторилося і втретє, і вчетверте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Минув місяць, до Білокосої матері так ніхто і не прийшов. Лікарі сказали Чорнокосій матері: „Тепер ви зовсім здорові”. А Білокосій тихо мовив: „Вам ще треба трохи полежати. Звичайно, ви теж станете зовсім здоровою”. Говорячи це, лікар дивився чомусь вбік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За Чорнокосою матір’ю приїхав син. Він привіз букет великих червоних троянд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Прощаючись з Чорнокосою матір’ю, Білокоса попросила побути з нею декілька хвилин наодинці. Коли з палати всі вийшли, Білокоса мати із сльозами на очах сказал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Скажи, Люба, як ти виховала такого сина ? Ти щаслива, а я... – і вона заплакал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84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и розлучаємось і ніколи більше не побачимось, - сказала Чорнокос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11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Бо не може бути втретє такого дивного збігу. Тому я скажу тобі всю правду. Син, якого я народила в той щасливий день, помер... Помер, коли йому не було ще й року... А це... не кровний мій син, але рідний ! Я усиновила його трирічним хлопчиком. Але я для нього – рідна мати. Ти це бачила своїми очима. Я щаслива. А ти нещасна людина, і я глибоко співчуваю тобі. Якби ти знала, як я страждала в ці дні за тебе. Вийдеш з лікарні, піди до сина й скажи: його бездушність повернеться проти нього. Як він ставиться до матері, так і його діти ставитимуться до нього. Байдужість до батька-матері не прощаєтьс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ри нещастя є в людини: смерть, старість та лихі діти – говорить українська народна мудрість. Старість – невідворотна, смерть – невмолима, перед цими нещастями ніхто не може зачинити двері свого дому. А від лихих дітей дім можна оберегти. Це залежить не тільки від батьків, а й від вас – дітей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Любі  діти ! Перед вами лежать аркуші з віддрукованими словами із наказу дітям, який написав В.О. Сухомлинський. Я хочу, щоб ви не тільки ознайомилися з цим наказом, а й щоб взяли його в життя, як пам’ятку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КАЗ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Бути хорошими дітьми – означає не допустити, щоб старість Батька й Матері була отруєна твоїми поганими звичкам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4"/>
          <w:szCs w:val="24"/>
        </w:rPr>
        <w:t>Вмій відчувати найважливі</w:t>
      </w:r>
      <w:r>
        <w:rPr>
          <w:rStyle w:val="12"/>
          <w:sz w:val="24"/>
          <w:szCs w:val="24"/>
          <w:u w:val="none"/>
        </w:rPr>
        <w:t>ші</w:t>
      </w:r>
      <w:r>
        <w:rPr>
          <w:sz w:val="24"/>
          <w:szCs w:val="24"/>
        </w:rPr>
        <w:t xml:space="preserve"> духовні муки Матері й Батька, їхня хвороба – твоя бід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мій бути добрим у думках і почуття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ережи здоров’я батьків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rtlGutter/>
          <w:docGrid w:type="default" w:linePitch="360" w:charSpace="0"/>
        </w:sectPr>
      </w:pP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64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Пам’ятай, що ранню старість і хвороби батькам приносять не тільки праця, втома, а й сердечні хвилювання, переживання, тривоги, прикрощі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64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Найбільше вражає батьків дитяча невдячність, байдужість сина чи доньки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64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Завжди будь чесним ! Будь уважним і ввічливим зі всіма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64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Поважай старших і менших. Будь завжди справедливим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64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Умій дякувати старшим за те, що вони навчають тебе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rtlGutter/>
          <w:docGrid w:type="default" w:linePitch="360" w:charSpace="0"/>
        </w:sectPr>
      </w:pP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2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13"/>
        <w:shd w:fill="auto" w:val="clear"/>
        <w:tabs>
          <w:tab w:val="clear" w:pos="708"/>
          <w:tab w:val="left" w:pos="993" w:leader="none"/>
          <w:tab w:val="center" w:pos="1366" w:leader="none"/>
          <w:tab w:val="left" w:pos="1513" w:leader="none"/>
        </w:tabs>
        <w:spacing w:lineRule="auto" w:line="240"/>
        <w:ind w:right="940" w:firstLine="567"/>
        <w:rPr/>
      </w:pPr>
      <w:r>
        <w:rPr>
          <w:rStyle w:val="112"/>
          <w:sz w:val="24"/>
          <w:szCs w:val="24"/>
        </w:rPr>
        <w:t xml:space="preserve">Молитва за рідну маму до матері Божої </w:t>
      </w:r>
    </w:p>
    <w:p>
      <w:pPr>
        <w:pStyle w:val="113"/>
        <w:shd w:fill="auto" w:val="clear"/>
        <w:tabs>
          <w:tab w:val="clear" w:pos="708"/>
          <w:tab w:val="left" w:pos="993" w:leader="none"/>
          <w:tab w:val="center" w:pos="1366" w:leader="none"/>
          <w:tab w:val="left" w:pos="1513" w:leader="none"/>
        </w:tabs>
        <w:spacing w:lineRule="auto" w:line="240"/>
        <w:ind w:right="940" w:firstLine="567"/>
        <w:rPr/>
      </w:pPr>
      <w:r>
        <w:rPr>
          <w:sz w:val="24"/>
          <w:szCs w:val="24"/>
        </w:rPr>
        <w:t xml:space="preserve">Є в мене найкраща на світі матуся. </w:t>
      </w:r>
    </w:p>
    <w:p>
      <w:pPr>
        <w:pStyle w:val="113"/>
        <w:shd w:fill="auto" w:val="clear"/>
        <w:tabs>
          <w:tab w:val="clear" w:pos="708"/>
          <w:tab w:val="left" w:pos="993" w:leader="none"/>
          <w:tab w:val="center" w:pos="1366" w:leader="none"/>
          <w:tab w:val="left" w:pos="1513" w:leader="none"/>
        </w:tabs>
        <w:spacing w:lineRule="auto" w:line="240"/>
        <w:ind w:right="940" w:firstLine="567"/>
        <w:rPr>
          <w:sz w:val="24"/>
          <w:szCs w:val="24"/>
        </w:rPr>
      </w:pPr>
      <w:r>
        <w:rPr>
          <w:sz w:val="24"/>
          <w:szCs w:val="24"/>
        </w:rPr>
        <w:t>За</w:t>
        <w:tab/>
        <w:t>неї до тебе, Пречиста, молюся.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олюся вустами, молюся серденьком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 тебе, небесна Ісусова ненько.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right="9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right="940" w:firstLine="567"/>
        <w:rPr>
          <w:sz w:val="24"/>
          <w:szCs w:val="24"/>
        </w:rPr>
      </w:pPr>
      <w:r>
        <w:rPr>
          <w:sz w:val="24"/>
          <w:szCs w:val="24"/>
        </w:rPr>
        <w:t xml:space="preserve">Благаю у тебе своїми вустами 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right="940" w:firstLine="567"/>
        <w:rPr>
          <w:sz w:val="24"/>
          <w:szCs w:val="24"/>
        </w:rPr>
      </w:pPr>
      <w:r>
        <w:rPr>
          <w:sz w:val="24"/>
          <w:szCs w:val="24"/>
        </w:rPr>
        <w:t>Опіки і ласки для любої мами.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шли їй не скарби, а щастя і долю,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Щоб дні їй минали без смутку, без болю,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Щоб вивела діток у світ та у люди,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Щоб ними раділа, пишалась усюди.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 це я складаю в молитві долоні.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 тебе, Царице, на сонячнім троні. ,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семилостивий Боже ! Дякую тобі за наших батьків, за все те добро, що ти нам подав через них. Вони виховують нас, навчають любити свої святі заповіді, не грішити. Ми любимо їх і хочемо завжди шанувати і слухати. А ти, Господи, поможи нам у цьому своєю ласкою. Благослови їх, Господи, добрим здоров’ям, довгим і щасливим життям, хорони від злого, дай їм сили перемогти всі труднощі, діждатись потіхи від своїх дітей та внуків.</w:t>
      </w:r>
    </w:p>
    <w:p>
      <w:pPr>
        <w:pStyle w:val="11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5">
    <w:name w:val="Основний текст (5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51">
    <w:name w:val="Основний текст (5)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uk-UA"/>
    </w:rPr>
  </w:style>
  <w:style w:type="character" w:styleId="5FranklinGothicHeavy8pt">
    <w:name w:val="Основний текст (5) + Franklin Gothic Heavy;8 pt;Не напівжирни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single"/>
      <w:vertAlign w:val="baseline"/>
      <w:lang w:val="uk-UA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15pt">
    <w:name w:val="Основний текст (6) + 11;5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TrebuchetMS125pt4pt">
    <w:name w:val="Заголовок №2 + Trebuchet MS;12;5 pt;Напівжирний;Не курсив;Інтервал 4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20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">
    <w:name w:val="Основний текст (9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и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3">
    <w:name w:val="Основни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8">
    <w:name w:val="Основни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rebuchetMS85pt">
    <w:name w:val="Колонтитул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">
    <w:name w:val="Основни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">
    <w:name w:val="Основни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2">
    <w:name w:val="Основний текст (11)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4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13">
    <w:name w:val=" Знак Знак1"/>
    <w:qFormat/>
    <w:rPr>
      <w:color w:val="000000"/>
    </w:rPr>
  </w:style>
  <w:style w:type="character" w:styleId="Style21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иноска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Основний текст2"/>
    <w:basedOn w:val="Normal"/>
    <w:qFormat/>
    <w:pPr>
      <w:shd w:fill="FFFFFF" w:val="clear"/>
      <w:spacing w:lineRule="exact" w:line="272" w:before="0" w:after="120"/>
      <w:ind w:hanging="6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ий текст (2)"/>
    <w:basedOn w:val="Normal"/>
    <w:qFormat/>
    <w:pPr>
      <w:shd w:fill="FFFFFF" w:val="clear"/>
      <w:spacing w:lineRule="atLeast" w:line="0" w:before="120" w:after="240"/>
      <w:ind w:hanging="32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120" w:after="120"/>
      <w:ind w:hanging="32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0" w:before="60" w:after="60"/>
      <w:ind w:firstLine="1460"/>
    </w:pPr>
    <w:rPr>
      <w:rFonts w:ascii="Trebuchet MS" w:hAnsi="Trebuchet MS" w:eastAsia="Trebuchet MS" w:cs="Trebuchet MS"/>
      <w:b/>
      <w:bCs/>
      <w:i/>
      <w:iCs/>
      <w:spacing w:val="10"/>
      <w:sz w:val="15"/>
      <w:szCs w:val="15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12" w:before="60" w:after="1020"/>
      <w:ind w:firstLine="1460"/>
    </w:pPr>
    <w:rPr>
      <w:rFonts w:ascii="Times New Roman" w:hAnsi="Times New Roman" w:eastAsia="Times New Roman" w:cs="Times New Roman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exact" w:line="311" w:before="0" w:after="24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257" w:before="240" w:after="0"/>
      <w:jc w:val="center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235"/>
      <w:ind w:firstLine="5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">
    <w:name w:val="Основний текст (9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01">
    <w:name w:val="Основний текст (10)"/>
    <w:basedOn w:val="Normal"/>
    <w:qFormat/>
    <w:pPr>
      <w:shd w:fill="FFFFFF" w:val="clear"/>
      <w:spacing w:lineRule="exact" w:line="261" w:before="120" w:after="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13">
    <w:name w:val="Основний текст (11)"/>
    <w:basedOn w:val="Normal"/>
    <w:qFormat/>
    <w:pPr>
      <w:shd w:fill="FFFFFF" w:val="clear"/>
      <w:spacing w:lineRule="exact" w:line="235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5:00Z</dcterms:created>
  <dc:creator>Адміністратор</dc:creator>
  <dc:description/>
  <cp:keywords/>
  <dc:language>en-US</dc:language>
  <cp:lastModifiedBy>User</cp:lastModifiedBy>
  <dcterms:modified xsi:type="dcterms:W3CDTF">2015-10-15T15:52:00Z</dcterms:modified>
  <cp:revision>4</cp:revision>
  <dc:subject/>
  <dc:title/>
</cp:coreProperties>
</file>