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440"/>
        <w:gridCol w:w="1620"/>
        <w:gridCol w:w="19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уро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left" w:pos="10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-527" w:right="57" w:firstLine="527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ема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ількість </w:t>
            </w:r>
          </w:p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ата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33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ru-RU"/>
              </w:rPr>
              <w:t>Тема 1. НАТУРАЛЬНІ ЧИСЛА. ГЕОМЕТРИЧНІ ФІГУРИ І ВЕЛИЧИН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вторення вивченого в початковій шк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атуральні числа. Число нуль. Цифри. Десятковий запис натуральних чисел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рівняння натуральних чисе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туральні числа та їх порівня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одавання натуральних чисел. Властивості додава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німання натуральних чисел. Властивості відніма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німання натуральних чисел. Властивості відніма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одавання та віднімання натуральних чис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атизація знань та підготовка до контро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онтрольна робота № 1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,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ноження натуральних чисе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,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ластивості множе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ноження. Властивості множ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тепінь натурального числа з натуральним показник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,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ілення натуральних чисе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лення з остач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іднесення до степеня і ділення натуральних чис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атизація знань та підготовка до контро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онтрольна робота №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,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ислові вирази. Буквені вирази та форм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,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івня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кстові задачі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Розв’язування текстових зада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Розв’язування текстових задач за допомогою рівня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Розв’язування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атизація знань та підготовка до контро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онтрольна робота № 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мбінаторні задачі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мбінаторні задачі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прави та задачі на всі дії з натуральними числ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прави та задачі на всі дії з натуральними числ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різок та його довжи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різок та його довжин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мінь, пряма, площин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мінь, пряма. Координатний пром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ординатний промінь. Ш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ординатний промінь. Шк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атизація знань та підготовка до контро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онтрольна робота  № 4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ут. Види куті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еличина кута. Вимірювання та побудова куті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еличина кута. Вимірювання та побудова куті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ногокутник та його периметр. Трикутник. Види трикутникі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окутник. Ква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окутник. Ква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рикутник. Прямокутник, квадрат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івні фіг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лоща прямокутника і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лоща прямокутника і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окутний паралелепіпед. Куб. Пірамі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’єм прямокутного паралелепіпед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і к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б’єм прямокутного паралелепіпе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атизація знань та підготовка до контро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Контрольна робота № 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загальнення та систематизація знань. Підведення  підсумків першого семе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tLeast" w:line="240"/>
              <w:ind w:left="0"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napToGrid w:val="false"/>
              <w:spacing w:lineRule="atLeast" w:line="240"/>
              <w:ind w:left="0"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uk-UA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316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891"/>
        <w:gridCol w:w="1289"/>
        <w:gridCol w:w="1599"/>
        <w:gridCol w:w="1511"/>
        <w:gridCol w:w="5205"/>
        <w:gridCol w:w="7642"/>
        <w:gridCol w:w="7642"/>
      </w:tblGrid>
      <w:tr>
        <w:trPr>
          <w:trHeight w:val="315" w:hRule="atLeast"/>
        </w:trPr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00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Тема 2. ДРОБОВІ ЧИСЛА</w:t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вичайні дроб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6,6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находження дробу від числа і числа за його дробо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вичайні дроби і ділення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туральних чисе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9,7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рівняння звичайних дробів з однаковими  знаменник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,7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Правильні і неправильні дроб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,7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шані числ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-7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-8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давання і віднімання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ішаних чисе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атизація знань та підготовка до контрольної робо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нтрольна робота №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сятковий дріб. Запис десяткових дробі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ображення десяткових дробів на числовому промені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5,8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рівняння десяткових дробі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круглення натуральних чисел.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круглення десяткових дробі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круглення натуральних чисел  і десяткових дробів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  <w:r>
              <w:rPr>
                <w:color w:val="000000"/>
                <w:sz w:val="16"/>
                <w:szCs w:val="16"/>
                <w:lang w:val="uk-UA"/>
              </w:rPr>
              <w:t>-9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давання і віднімання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сяткових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робів. </w:t>
            </w:r>
            <w:r>
              <w:rPr>
                <w:color w:val="000000"/>
                <w:sz w:val="16"/>
                <w:szCs w:val="16"/>
                <w:lang w:val="en-US"/>
              </w:rPr>
              <w:t>Властивості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додаванн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атизація знань та підготовка до контрольної робо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нтрольна робота №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  <w:r>
              <w:rPr>
                <w:color w:val="000000"/>
                <w:sz w:val="16"/>
                <w:szCs w:val="16"/>
                <w:lang w:val="uk-UA"/>
              </w:rPr>
              <w:t>,9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Множення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сяткових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обів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ноження десяткових дробів. Властивості множення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  <w:r>
              <w:rPr>
                <w:color w:val="000000"/>
                <w:sz w:val="16"/>
                <w:szCs w:val="16"/>
                <w:lang w:val="uk-UA"/>
              </w:rPr>
              <w:t>,9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ноження десяткових дробів. Правила множення і їх використання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>,10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кремі випадки множення десяткових дроб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  <w:lang w:val="uk-UA"/>
              </w:rPr>
              <w:t>,103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лення десяткового дробу на натуральне числ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ілення десяткових дробів на 10, 100</w:t>
            </w:r>
            <w:r>
              <w:rPr>
                <w:color w:val="000000"/>
                <w:sz w:val="16"/>
                <w:szCs w:val="16"/>
              </w:rPr>
              <w:t>, 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  <w:r>
              <w:rPr>
                <w:color w:val="000000"/>
                <w:sz w:val="16"/>
                <w:szCs w:val="16"/>
                <w:lang w:val="uk-UA"/>
              </w:rPr>
              <w:t>,10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лення десяткових дробів на натуральне числ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  <w:lang w:val="uk-UA"/>
              </w:rPr>
              <w:t>-11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лення чисел на десятковий дрі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атизація знань та підготовка до контрольної робо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онтрольна робота №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няття про відсот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  <w:lang w:val="uk-UA"/>
              </w:rPr>
              <w:t>-11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находження відсотк</w:t>
            </w:r>
            <w:r>
              <w:rPr>
                <w:color w:val="000000"/>
                <w:sz w:val="16"/>
                <w:szCs w:val="16"/>
                <w:lang w:val="en-US"/>
              </w:rPr>
              <w:t>ів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ід числ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  <w:r>
              <w:rPr>
                <w:color w:val="000000"/>
                <w:sz w:val="16"/>
                <w:szCs w:val="16"/>
                <w:lang w:val="uk-UA"/>
              </w:rPr>
              <w:t>-12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находження числа за його відсотк</w:t>
            </w:r>
            <w:r>
              <w:rPr>
                <w:color w:val="000000"/>
                <w:sz w:val="16"/>
                <w:szCs w:val="16"/>
              </w:rPr>
              <w:t>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находження відсотк</w:t>
            </w:r>
            <w:r>
              <w:rPr>
                <w:color w:val="000000"/>
                <w:sz w:val="16"/>
                <w:szCs w:val="16"/>
              </w:rPr>
              <w:t>ів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ід числа і числа за його відсотк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uk-UA"/>
              </w:rPr>
              <w:t>м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.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еднє арифметичн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еднє значення величин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  <w:lang w:val="uk-UA"/>
              </w:rPr>
              <w:t>-12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Вправ</w:t>
            </w:r>
            <w:r>
              <w:rPr>
                <w:color w:val="000000"/>
                <w:sz w:val="16"/>
                <w:szCs w:val="16"/>
                <w:lang w:val="uk-UA"/>
              </w:rPr>
              <w:t>и на всі дії з десятковими дроб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атизація знань та підготовка до контрольної робо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онтрольнаробота №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ема 3. П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ОВТОРЕННЯ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прав</w:t>
            </w:r>
            <w:r>
              <w:rPr>
                <w:color w:val="000000"/>
                <w:sz w:val="16"/>
                <w:szCs w:val="16"/>
                <w:lang w:val="uk-UA"/>
              </w:rPr>
              <w:t>и на всі дії з натуральними числами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Вправ</w:t>
            </w:r>
            <w:r>
              <w:rPr>
                <w:color w:val="000000"/>
                <w:sz w:val="16"/>
                <w:szCs w:val="16"/>
                <w:lang w:val="uk-UA"/>
              </w:rPr>
              <w:t>и на всі дії з натуральними числами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Комбінаторні задач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1</w:t>
            </w:r>
            <w:r>
              <w:rPr>
                <w:rStyle w:val="FootnoteCharacters"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прав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и на всі дії з натуральними числам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Вправ</w:t>
            </w:r>
            <w:r>
              <w:rPr>
                <w:color w:val="000000"/>
                <w:sz w:val="16"/>
                <w:szCs w:val="16"/>
                <w:lang w:val="uk-UA"/>
              </w:rPr>
              <w:t>и із звичайними дроб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3,13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Вправ</w:t>
            </w:r>
            <w:r>
              <w:rPr>
                <w:color w:val="000000"/>
                <w:sz w:val="16"/>
                <w:szCs w:val="16"/>
                <w:lang w:val="uk-UA"/>
              </w:rPr>
              <w:t>и на всі дії з десятковими дроб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ут, трикутник, прямокут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uk-UA"/>
              </w:rPr>
              <w:t>квадра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6</w:t>
            </w:r>
            <w:r>
              <w:rPr>
                <w:color w:val="000000"/>
                <w:sz w:val="16"/>
                <w:szCs w:val="16"/>
                <w:vertAlign w:val="superscript"/>
                <w:lang w:val="uk-UA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ямокутний паралелепіпед, куб, пірамі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сотки</w:t>
            </w:r>
            <w:r>
              <w:rPr>
                <w:color w:val="000000"/>
                <w:sz w:val="16"/>
                <w:szCs w:val="16"/>
                <w:lang w:val="en-US"/>
              </w:rPr>
              <w:t>, середнє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арифметичн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ідсумкова контрольна робота №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наліз результатів контрольної робо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сумковий уро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9:00Z</dcterms:created>
  <dc:creator>User</dc:creator>
  <dc:description/>
  <cp:keywords/>
  <dc:language>en-US</dc:language>
  <cp:lastModifiedBy>User</cp:lastModifiedBy>
  <dcterms:modified xsi:type="dcterms:W3CDTF">2015-10-15T16:40:00Z</dcterms:modified>
  <cp:revision>2</cp:revision>
  <dc:subject/>
  <dc:title/>
</cp:coreProperties>
</file>