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5" w:type="dxa"/>
        <w:tblLayout w:type="fixed"/>
        <w:tblCellMar>
          <w:top w:w="85" w:type="dxa"/>
          <w:left w:w="113" w:type="dxa"/>
          <w:bottom w:w="113" w:type="dxa"/>
          <w:right w:w="113" w:type="dxa"/>
        </w:tblCellMar>
      </w:tblPr>
      <w:tblGrid>
        <w:gridCol w:w="849"/>
        <w:gridCol w:w="6531"/>
        <w:gridCol w:w="1253"/>
        <w:gridCol w:w="1253"/>
        <w:gridCol w:w="1247"/>
        <w:gridCol w:w="27"/>
      </w:tblGrid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у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icashapka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ількі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ата </w:t>
              <w:br/>
              <w:t>провед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міт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 СЕМЕСТР</w:t>
            </w:r>
          </w:p>
        </w:tc>
      </w:tr>
      <w:tr>
        <w:trPr>
          <w:trHeight w:val="20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1. ПОДІЛЬНІСТЬ НАТУРАЛЬНИХ ЧИСЕЛ (10 год)</w:t>
            </w:r>
          </w:p>
        </w:tc>
      </w:tr>
      <w:tr>
        <w:trPr>
          <w:trHeight w:val="1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ільники та кратні натурального чис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ільники та кратні натурального чис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знаки подільності на 2, 5,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знаки подільності на 9 і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сті та складені числа. Самостійна робота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кладання чисел на прості множ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йбільший спільний діль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йменше спільне крат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ація знань. Самостійна робота №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2. ЗВИЧАЙНІ ДРОБИ (30 год)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а властивість др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ведення дробу до нового знаменника. Скорочення др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корочення дроб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йменший спільний знаменник. Зведення дробів до спільного знамен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ведення дробів до спільного знаменни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івняння др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давання і віднімання дробів з різними знаменника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вання і віднімання дробів з різними знаменниками Самостійна робота №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-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вання і віднімання міша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творення звичайних дробів у десятк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сяткове наближення звичайного др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вправ. Самостійна робота №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ація знань та підготовка до тематичного оціню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2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-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ноження звичайних дробів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-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ходження дробу від числа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заємно обернені числа. Самостійна робота №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-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ілення звичайних др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-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ходження числа за його дробом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-3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вправ на всі дії зі звичайними др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зв’язування вправ на всі дії зі звичайними дробами. </w:t>
            </w:r>
          </w:p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ійна робота №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ація знань та підготовка до тематичного оціню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3. ВІДНОШЕННЯ І ПРОПОРЦІЇ (24 год)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ідношення. Основна властивість віднош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порці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а властивість пропор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яма пропорційна залеж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яма пропорційна залежні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ійна робота №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сштаб. Знаходження відстаней на кар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іл числа у даному відношен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-4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Ймовірність випадкової по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Ймовірність випадкової події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ійна робота №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-5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рнена пропорційна залеж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ідсоткове відношення дво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міна величини у відсот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ідсоткові розраху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ідсоткові розрахунки. Самостійна робота №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-5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ло. Довжина кол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уг. Площа 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 круга. Круговий се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впчасті та кругові діаг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ліндр. Конус. Куля. Самостійна робота №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ІІ СЕМЕСТР</w:t>
            </w:r>
          </w:p>
        </w:tc>
      </w:tr>
      <w:tr>
        <w:trPr>
          <w:trHeight w:val="6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4. РАЦІОНАЛЬНІ ЧИСЛА ТА ДІЇ З НИМИ (64 год)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ні та від’ємні числа. Число ну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-6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ординатна пря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тилежні числа. Цілі числа. Раціональні чис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ціональні числа. Самостійна робота №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-7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дуль чис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івняння раціональ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рівняння раціональних чисел. </w:t>
              <w:br/>
              <w:t>Самостійна робота № 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івняння раціональних чисел. Систематизація знань та підготовка до тематичного оціню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-7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вання від’єм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-8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вання чисел з різними зна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тивості дода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тивості додавання. Самостійна робота №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-8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іднімання раціональ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криття дуж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криття дужок. Самостійна робота № 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ація знань та підготовка до тематичного оціню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-9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ноження раціональ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ставна і сполучна властивості множення. Коефіцієнт буквеного вираз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еставна і сполучна властивості множення. Самостійна робота №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-9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подільна властивість множ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ібні доданки та їх звед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ібні доданки та їх зведення. </w:t>
            </w:r>
          </w:p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ійна робота №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ація знань та підготовка до тематичного оціню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ілення раціональ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ілення раціональ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ілення раціональ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рівнянь. Основні властивості рівня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рівнянь. Основні властивості рівня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рівнянь. Основні властивості рівня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задач за допомогою рівня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задач за допомогою рівня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задач за допомогою рівня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озв’язування задач за допомогою рівнянь. </w:t>
            </w:r>
          </w:p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ійна робота № 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ація знань та підготовка до тематичного оціню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-1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вправ на всі дії з раціональними чис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в’язування вправ на всі дії з раціональними числами. Самостійна робота № 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пендикулярні прям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пендикулярні та паралельні прям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ралельні прям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-1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ординатна площ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-1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клади графіків залежності між величин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стематизація знань та підготовка до тематичного оцінювання. Самостійна робота № 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тична контрольна робота №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5. ПОВТОРЕННЯ І СИСТЕМАТИЗАЦІЯ НАВЧАЛЬНОГО МАТЕРІАЛУ (12 год)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ільність натуральних чисел. Звичайні др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вичайні дро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ходження дробу від числа і числа за його дроб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ідношення і пропор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ідсоткові розраху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Ймовірність випадкової події. Коло. Круг. Діаг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ні та від’ємні числа. Модуль чис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вання і віднімання раціональ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ноження раціональних чис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ілення раціональних чисел. Основні властивості рівня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ідсумкова контрольна робота за 6 кл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hapka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text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ідсумковий ур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_Alx;Corbel" w:hAnsi="SchoolBook_Alx;Corbel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SchoolBook_Alx;Corbel" w:hAnsi="SchoolBook_Alx;Corbe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SchoolBook_Alx">
    <w:altName w:val="Corbel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ru-RU" w:bidi="ar-SA" w:eastAsia="zh-CN"/>
    </w:rPr>
  </w:style>
  <w:style w:type="paragraph" w:styleId="Tablicashapka">
    <w:name w:val="Tablica_shapka"/>
    <w:basedOn w:val="Style15"/>
    <w:next w:val="Style15"/>
    <w:qFormat/>
    <w:pPr>
      <w:spacing w:lineRule="auto" w:line="264"/>
      <w:jc w:val="center"/>
    </w:pPr>
    <w:rPr>
      <w:rFonts w:ascii="SchoolBook_Alx;Corbel" w:hAnsi="SchoolBook_Alx;Corbel" w:cs="SchoolBook_Alx;Corbel"/>
      <w:b/>
      <w:bCs/>
      <w:sz w:val="21"/>
      <w:szCs w:val="21"/>
      <w:lang w:val="uk-UA"/>
    </w:rPr>
  </w:style>
  <w:style w:type="paragraph" w:styleId="Tablicatext">
    <w:name w:val="Tablica_text"/>
    <w:basedOn w:val="Style15"/>
    <w:next w:val="Style15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</w:pPr>
    <w:rPr>
      <w:rFonts w:ascii="SchoolBook_Alx;Corbel" w:hAnsi="SchoolBook_Alx;Corbel" w:cs="SchoolBook_Alx;Corbel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1:00Z</dcterms:created>
  <dc:creator>User</dc:creator>
  <dc:description/>
  <cp:keywords/>
  <dc:language>en-US</dc:language>
  <cp:lastModifiedBy>User</cp:lastModifiedBy>
  <dcterms:modified xsi:type="dcterms:W3CDTF">2015-10-15T16:41:00Z</dcterms:modified>
  <cp:revision>2</cp:revision>
  <dc:subject/>
  <dc:title/>
</cp:coreProperties>
</file>