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"/>
        <w:gridCol w:w="5553"/>
        <w:gridCol w:w="360"/>
        <w:gridCol w:w="28"/>
        <w:gridCol w:w="692"/>
        <w:gridCol w:w="242"/>
        <w:gridCol w:w="62"/>
        <w:gridCol w:w="720"/>
        <w:gridCol w:w="315"/>
        <w:gridCol w:w="69"/>
        <w:gridCol w:w="7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 у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іональні вирази . Додавання та віднімання раціональних виразів. (12 год.)</w:t>
            </w:r>
          </w:p>
        </w:tc>
      </w:tr>
      <w:tr>
        <w:trPr/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и. Дробові вирази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іональні вирази. Допустимі значення змінних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і властивості дробу. Скорочення дробів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дення дробів до нового знаменник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вання і віднімання дробів з різними знаменника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вання і віднімання дробів з різними знаменника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вання і віднімання дробів з різними знаменникам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вання і віднімання дробів з різними знаменникам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вання і віднімання дробів з різними знаменникам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’язання впра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 робота №1 з теми «Раціональні вирази . Додавання та віднімання раціональних виразів.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контрольної роботи. Розв’язання впра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іональні вирази . Тотожні перетворення раціональних виразів. ( 13 год.)</w:t>
            </w:r>
          </w:p>
        </w:tc>
      </w:tr>
      <w:tr>
        <w:trPr>
          <w:trHeight w:val="2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ння дробів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несення дробу до степен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несення дробу до степен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ення дроб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ення дроб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ожні перетворення раціональних вираз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ожні перетворення раціональних вираз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ожні перетворення раціональних виразі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іональні рівняння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раціональних рівнян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’язання впра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 робота №2 з теми «Раціональні вирази . Тотожні перетворення раціональних виразів.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дартний вигляд числа. Функція  у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954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 8 год.)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контрольної роботи. Означення степеня з цілим від’ємним показником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вості степеня з цілим від’ємним показником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вості степеня з цілим від’ємним показником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ий вигляд числ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ий вигляд числ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я у= ----- її властивості і графі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 робота №3 з теми «Стандартний вигляд числа. Функція  у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із контрольної роботи. Розв’язання впра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семестр ( 38 год. )</w:t>
            </w:r>
          </w:p>
        </w:tc>
      </w:tr>
      <w:tr>
        <w:trPr/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і корені. Дійсні числа. (14 год.)</w:t>
            </w:r>
          </w:p>
        </w:tc>
      </w:tr>
      <w:tr>
        <w:trPr>
          <w:trHeight w:val="3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ія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її властивості і графі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ий корінь.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ний квадратний корінь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івняння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. Основна тотожність квадратного кореня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раціональні та дійсні числа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ний квадратний корінь із добутку, дробу, степеня.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уток і частка квадратних коренів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уток і частка квадратних коренів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есення множника з- під знака кореня.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множника під знак кореня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ожні перетворення виразів, що містять квадратні корені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я  у=√х , її властивості і графік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’язання вправ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 робота №4 з теми «Квадратні корені. Дійсні числа.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контрольної роботи. Розв’язання вправ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і рівняння. Теорема Вієта (10 год.)</w:t>
            </w:r>
          </w:p>
        </w:tc>
      </w:tr>
      <w:tr>
        <w:trPr>
          <w:trHeight w:val="3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чення квадратного рівняння.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вні квадратні рівняння та їх розв’язуванн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енів квадратного рівнянн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енів квадратного рівнянн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Вієт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Вієт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’язання вправ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 робота №5 з теми «Квадратні рівняння. Теорема Вієта.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із контрольної роботи. Квадратний тричлен  і його корені.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і та рівняння, які зводяться до квадратних ( 9 год.)</w:t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ладання квадратного тричлена на лінійні множники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рівнянь, що зводяться  до квадратного рівнянь 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рівнянь, що зводяться  до квадратного рівнянь 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, що зводяться до складання квадратних рівнянь та рівнянь, що зводяться до квадратних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, що зводяться до складання квадратних рівнянь та рівнянь, що зводяться до квадратних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, що зводяться до складання квадратних рівнянь та рівнянь, що зводяться до квадратних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’язання вп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 робота №6 з теми «Задачі та рівняння, які зводяться до квадратних.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із контрольної роботи. Розв’язання вправ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ня і систематизація навчального матеріалу ( 5 год.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ожні перетворення раціональних вираз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ії і графі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інь з цілим від’ємним показ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рівнянь, що зводяться до квадратних. Розв’язуванн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умкова контрольна робота  №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42:00Z</dcterms:created>
  <dc:creator>User</dc:creator>
  <dc:description/>
  <cp:keywords/>
  <dc:language>en-US</dc:language>
  <cp:lastModifiedBy>User</cp:lastModifiedBy>
  <dcterms:modified xsi:type="dcterms:W3CDTF">2015-10-15T16:43:00Z</dcterms:modified>
  <cp:revision>2</cp:revision>
  <dc:subject/>
  <dc:title/>
</cp:coreProperties>
</file>