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207"/>
        <w:gridCol w:w="900"/>
        <w:gridCol w:w="1080"/>
        <w:gridCol w:w="1260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\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міст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-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ітка</w:t>
            </w:r>
          </w:p>
        </w:tc>
      </w:tr>
      <w:tr>
        <w:trPr>
          <w:trHeight w:val="404" w:hRule="atLeast"/>
        </w:trPr>
        <w:tc>
          <w:tcPr>
            <w:tcW w:w="10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Числові нерівності. Властивості числових нерівностей (8 год</w:t>
            </w:r>
            <w:r>
              <w:rPr>
                <w:b/>
                <w:sz w:val="22"/>
                <w:szCs w:val="22"/>
                <w:u w:val="single"/>
              </w:rPr>
              <w:t>.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і нерівності. Основні властивості числових нерів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властивості числових не -рівностей. Доведення нерів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ленне додавання і множення нерівносте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сування властивостей число-вих нерівностей для оцінювання значення вир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івності зі змінними. Лінійні нерівності з однією змінною. Розв’язок нерів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і проміжки. Об’єднання та переріз числових проміжк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нтрольна робота № 1 з теми «</w:t>
            </w:r>
            <w:r>
              <w:rPr>
                <w:b/>
                <w:sz w:val="22"/>
                <w:szCs w:val="22"/>
              </w:rPr>
              <w:t>Числові нерівності. Властивості числових нерів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зв’язування числових нерівностей і систем нерівностей з однією змінною. (8 год.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із контрольної робот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озв’язування лінійних нерівностей  з однією змінною. Рівносильні нерів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’язування лінійних нерівностей  з однією змінно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лінійних нерівностей  з однією змінн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 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амостійної роботи. Розв’язування подвійних нерівностей  та нерівностей з модуле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Контрольна робота №2 з теми</w:t>
            </w:r>
            <w:r>
              <w:rPr>
                <w:b/>
                <w:sz w:val="22"/>
                <w:szCs w:val="22"/>
                <w:lang w:val="ru-RU"/>
              </w:rPr>
              <w:t xml:space="preserve"> ”</w:t>
            </w:r>
            <w:r>
              <w:rPr>
                <w:b/>
                <w:sz w:val="22"/>
                <w:szCs w:val="22"/>
              </w:rPr>
              <w:t xml:space="preserve"> Розв’язування числових нерівностей і систем нерівностей з однією змінно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ія. Квадратична функція.. ( 12 год.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онтрольної роботи. Функція. Властивості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 Самостійна робота.(М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амостійної роботи. Найпростіші перетворення графіків функц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’язування впра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озв’язування впра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тійна ро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із самостійної роботи. Функція у=ах^+Вх+с(а=0),її графік та власти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Розв’язування вправ. Самостійна ро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Аналіз самостійної роботи. 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Контрольна робот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3 з те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Функція. Квадратична функці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’язування квадратичних нерівностей. Системи рівнянь другого степеня. (10 год.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онтрольної роботи. Квадратичні нерівн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 квадратичних нерів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нерівностей методом інтервал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 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’язування вправ. Самостійна ро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із самостійної роботи 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ІІ семестр ( 38  год.)</w:t>
            </w:r>
          </w:p>
        </w:tc>
      </w:tr>
      <w:tr>
        <w:trPr>
          <w:trHeight w:val="1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систем рівнянь із двома змін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систем  рівнянь із двома змін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текстов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текстов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Розв’язування 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 №4 з те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 xml:space="preserve"> Розв’язування квадратичних нерівностей. Системи рівнянь другого степен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менти прикладної математики ( 10 год.)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онтрольної роботи. Математичне моделю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Математичне модел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ідсоткові розраху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кові розрахунки . Формула складних відсот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адкова подія. Ймовірність випадкової под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дані. Способи подання да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Частота . Середнє знач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Розв’язування  впра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з теми«</w:t>
            </w:r>
            <w:r>
              <w:rPr>
                <w:b/>
                <w:sz w:val="22"/>
                <w:szCs w:val="22"/>
              </w:rPr>
              <w:t>Елементи прикладної мат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ислові послідовності. (12 год.)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онтрольної роботи. Числові послідов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на прогресія і її власти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 члена арифметичної  прогрес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ума перш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членів арифметичної  прогрес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на прогресія, її власти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 члена геометричної  прогрес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ума перш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членів геометричної  прогрес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інченна геометрична прогресія , її су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Розв’язування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озв’язування задач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амостійної роботи. Розв’язування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 xml:space="preserve"> з теми </w:t>
            </w:r>
            <w:r>
              <w:rPr>
                <w:b/>
                <w:sz w:val="22"/>
                <w:szCs w:val="22"/>
              </w:rPr>
              <w:t>«Числові послідовн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ня (10 год.)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Формули скороченого множення та їх застосування.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ожні перетворення раціональних вираз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;6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Розв’язання рівнянь. Розв’язування систем  рівнянь із двома змінними. </w:t>
            </w:r>
            <w:r>
              <w:rPr>
                <w:sz w:val="22"/>
                <w:szCs w:val="22"/>
                <w:lang w:val="ru-RU"/>
              </w:rPr>
              <w:t>Нерівност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;6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ідсотки. Розв’язування текстов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Річна контрольна робота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онтрольної роботи.Узагальнення вивченого матері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9:00Z</dcterms:created>
  <dc:creator>User</dc:creator>
  <dc:description/>
  <cp:keywords/>
  <dc:language>en-US</dc:language>
  <cp:lastModifiedBy>User</cp:lastModifiedBy>
  <dcterms:modified xsi:type="dcterms:W3CDTF">2015-10-15T16:49:00Z</dcterms:modified>
  <cp:revision>2</cp:revision>
  <dc:subject/>
  <dc:title/>
</cp:coreProperties>
</file>