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"/>
        <w:gridCol w:w="5908"/>
        <w:gridCol w:w="45"/>
        <w:gridCol w:w="855"/>
        <w:gridCol w:w="851"/>
        <w:gridCol w:w="57"/>
        <w:gridCol w:w="12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у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отирикутники  (10 год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тирикутники, його елементи. Опуклі чотирикутники. Сума кутів чотирикут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чення паралелограма. Властивості паралелогра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вості паралелогра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и про ознаки паралелогра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кут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 Квад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 робота №1 з теми «Чотирикутн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пеція. Середня лінія. Вписані і описані чотирикутники. (11 год. 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контрольної роботи. Означення трапеції. Окремі види трапе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і види трапецій та їх властив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. (Побудова паралелограмів і трапеці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лінія трику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лінія трапец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 міра дуги. Вписаний к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ідки з теореми про вписаний кут. Розв’язуванн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і чотирикутники. Описані чотирику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2 з теми «Трапеція. Середня лінія. Вписані і описані чотирикутники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ібність трикутників (10 год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гальнена теорема Фалеса. Означення подібних трикут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и подібності прямокутних трикутників Ознаки подібності прямокутних трикутник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в’язуванн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и подібності прямокутних трикутників. Пропорційні відрізки в прямокутному трикутни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в’язуванн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стосування подібності трикутників: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в прямокутном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рикутнику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зв’язування задач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 робота №3 з теми «Подібність трикутників»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контрольної робо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зв’язуванн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І семестр  38 год.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ема Піфагора (8 год. )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ричні співвідношення в прямокутному трикутни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іфаг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ластивість бісектриси трикутника. Метричні співвідношення в кол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4 з теми «Теорема Піфаго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контрольної робо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зв’язуванн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в’язування прямокутних трикутників (14 год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ернена до теореми Піфаг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і тангенс гострого кута прямокутного трику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ні тотожнос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 доповн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 тригонометричних функцій кутів 30°, 45°, 60° 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відношення між сторонами і кутами прямокутного трику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прямокутних трикут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5 з теми «Розв’язування прямокутних трикутникі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контрольної робо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зв’язуванн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кутники. Площі многокутників. (10 год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а і многоку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кутів опуклого многоку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тя площі многоку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ямокутника . Площа паралелогр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ямоку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трапец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ування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шення площ подібних трикутник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лощ. Розв’язуванн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 робота №6 з теми «Многокутники. Площі многокутників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вторення і систематизація навчального матеріалу (6 год.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елограм, прямокутник, ромб, квадрат: властивості, обчислення пло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ія: властивості, обчислення площ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трику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бність трикутників та її застосуванн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а контрольна робота №7 з теми «Повторення і систематизація навчального матеріал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3:00Z</dcterms:created>
  <dc:creator>User</dc:creator>
  <dc:description/>
  <cp:keywords/>
  <dc:language>en-US</dc:language>
  <cp:lastModifiedBy>User</cp:lastModifiedBy>
  <dcterms:modified xsi:type="dcterms:W3CDTF">2015-10-15T16:46:00Z</dcterms:modified>
  <cp:revision>2</cp:revision>
  <dc:subject/>
  <dc:title/>
</cp:coreProperties>
</file>